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58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29 »    04   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3.5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29 »    04   2014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719" w:hRule="atLeast"/>
        </w:trPr>
        <w:tc>
          <w:tcPr>
            <w:tcW w:w="5103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хемы размещения рекламных конструкций на территории муниципального района Сергиевский Самарской области</w:t>
            </w:r>
          </w:p>
        </w:tc>
      </w:tr>
    </w:tbl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6237" w:leader="none"/>
        </w:tabs>
        <w:suppressAutoHyphens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13.03.2006 N 38-ФЗ "О рекламе"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N 131-ФЗ "Об общих принципах организации местного самоуправления в Российской Федерации", Постановлением Правительства Самарской области от 29.11.2013 N 712 "О Порядке согласования схем размещения рекламных конструкций в муниципальных районах и городских округах Самарской области", в целях соблюдения принципов добросовестной конкуренции, создания благоприятных условий для распространения социальной рекламы, предупреждения нарушений законодательства Российской Федерации о рекламе, а также пресечение фактов ненадлежащей рекламы администрация муниципального района Сергиевский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схему </w:t>
      </w:r>
      <w:r>
        <w:rPr>
          <w:rFonts w:cs="Times New Roman" w:ascii="Times New Roman" w:hAnsi="Times New Roman"/>
          <w:bCs/>
          <w:sz w:val="28"/>
          <w:szCs w:val="28"/>
        </w:rPr>
        <w:t>размещения рекламных конструкций на территории муниципального района Сергиевский Самарской согласно Приложению.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ергиевская трибуна» и разместить на сайте муниципального района Сергиевский http://www.sergievsk.ru/.</w:t>
      </w:r>
    </w:p>
    <w:p>
      <w:pPr>
        <w:pStyle w:val="TextBody"/>
        <w:widowControl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возложить на заместителя главы администрации муниципального района Сергиевский Чернова А.Е. </w:t>
      </w:r>
    </w:p>
    <w:p>
      <w:pPr>
        <w:pStyle w:val="TextBody"/>
        <w:widowControl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                А.А.Веселов</w:t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сп.Абрамова Н.А. (8-846-55)-2-20-05 </w:t>
      </w:r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1:00Z</dcterms:created>
  <dc:creator>$$$</dc:creator>
  <dc:description/>
  <cp:keywords/>
  <dc:language>en-US</dc:language>
  <cp:lastModifiedBy>user</cp:lastModifiedBy>
  <cp:lastPrinted>2014-02-05T14:10:00Z</cp:lastPrinted>
  <dcterms:modified xsi:type="dcterms:W3CDTF">2014-05-07T05:43:00Z</dcterms:modified>
  <cp:revision>5</cp:revision>
  <dc:subject/>
  <dc:title/>
</cp:coreProperties>
</file>